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050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050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ШЕСтого  созыва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6675</wp:posOffset>
                </wp:positionV>
                <wp:extent cx="6124575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25pt" to="482.1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0» августа 2022 года № 270        </w:t>
      </w:r>
    </w:p>
    <w:p>
      <w:pPr>
        <w:pStyle w:val="ConsPlusTitle"/>
        <w:ind w:right="48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Касли</w:t>
      </w:r>
    </w:p>
    <w:p>
      <w:pPr>
        <w:pStyle w:val="ConsPlusTitle"/>
        <w:ind w:right="48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муниципальном земельном контроле на территории сельских поселений Каслин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6237" w:leader="none"/>
        </w:tabs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вопросов по применению механизмов досудебного обжалования и проведения профилактических мероприятий, в соответствии с Федеральным законом от 31.07.2020 г.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обрание депутатов Каслинского муниципального района РЕШАЕТ:</w:t>
      </w:r>
    </w:p>
    <w:p>
      <w:pPr>
        <w:pStyle w:val="ConsPlus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изменения в Положение о муниципальном земельном контроле на территории сельских поселений Каслинского муниципального района, утвержденное решением Собрания депутатов Каслинского муниципального района от 28.09.2021 №155 (с изменениями от 28.10.2021 №160)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главе Каслинского муниципального района для подписания и опубликования в периодическом сборнике «Официальный вестник КМР» изменения, утвержденные в пункте 1 настоящего решения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as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b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p</w:t>
      </w:r>
      <w:r>
        <w:rPr>
          <w:rFonts w:cs="Times New Roman" w:ascii="Times New Roman" w:hAnsi="Times New Roman"/>
          <w:sz w:val="24"/>
          <w:szCs w:val="24"/>
        </w:rPr>
        <w:t>.ru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в качестве сетевого издания: Эл № ФС77-83192 от 26.04.2022г.)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аслинского муниципального района                                                                           И.М.Дятлов</w:t>
      </w:r>
    </w:p>
    <w:p>
      <w:pPr>
        <w:pStyle w:val="TextBody"/>
        <w:tabs>
          <w:tab w:val="clear" w:pos="708"/>
          <w:tab w:val="left" w:pos="1134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30» августа 2022  №270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я в Положение о муниципальном земельном контроле на территории сельских поселений Каслинского муниципального район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ункт 13 Раздела III «Профилактика рисков причинения вреда (ущерба) ‎охраняемым законом ценностям» дополнить подпунктами 3, 4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) объявление предостережения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офилактический визит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дел III «Профилактика рисков причинения вреда (ущерба) ‎охраняемым законом ценностям» дополнить пунктами 15.1, 15.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5.1.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, оформление и направление предостережения осуществляется не позднее пятнадцати календарных  дней со дня получения органом муниципального земельного контроля сведений о готовящихся нарушениях, либо признаков нарушения обязательных требований (Типовая форма акта утверждена Приказом Минэкономразвития России от 31.03.2021 № 151 «О типовых формах документов, используемых контрольным (надзорным) органом» (далее - Приказом Минэкономразвития России от 31.03.2021 № 151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бъявлении предостережения принимается руководителем (заместителем руководителя) органа муниципального земельного контро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ое лицо в течение пятнадцати календарных дней с момента получения предостережения вправе подать в орган муниципального земельного контроля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 муниципального земельного контроля, в который направляется возраже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ату и номер предостереж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личную подпись и дат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предостережений осуществляется органом муниципального земельного контроля путем ведения журнала учета предостережений о недопустимости нарушения обязательных требований (на бумажном носителе либо в электронном виде), по форме, обеспечивающей учет информ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муниципального контроля в течение пятнадцати календарных дней со дня регистрации возраж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ивает объективное, всестороннее и своевременное рассмотрение возраж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правляет письменный ответ по существу поставленных в возражении вопро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но направленные возражения по тем же основаниям не рассматриваются органом муниципального земельного 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возражения орган муниципального земельного контроля принимает одно из следующих решен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яет возражение в форме отмены объявленного предостереж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ывает в удовлетворении возра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ированный ответ о результатах рассмотрения возражения органом муниципального земельного контроля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2. 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муниципального земельного контроля обязан предложить проведение профилактического визита лицам, приступающим к осуществлению деятельности в контролируемой сфере, не позднее чем в течение одного года с момента начала такой деятель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земельного контроля не позднее, чем за три рабочих дня до даты его провед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й визит осуществляется в течение одного рабочего дня и не может превышать 4 ча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профилактических визитов осуществляется органом муниципального земельного контроля путем ведения журнала учета профилактических визитов (на бумажном носителе либо в электронном виде), по форме, обеспечивающей учет информации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ункт 36 Раздела VI «</w:t>
      </w:r>
      <w:r>
        <w:rPr>
          <w:rFonts w:cs="Times New Roman" w:ascii="Times New Roman" w:hAnsi="Times New Roman"/>
          <w:sz w:val="24"/>
          <w:szCs w:val="24"/>
        </w:rPr>
        <w:t>Обжалование решений контрольного органа, действий (бездействия) его должностных лиц» изложить в ново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6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ый порядок подачи жалоб при осуществлении муниципального земельного контроля на территории сельских поселений Каслинского муниципального района не применяется в соответствии с частью 4 статьи 39 Федерального закона от 31.07.2020 г.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риложение №3 к Положению изложить в новой редак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слинского муниципального района                                                                        И.В.Колыш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 2022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муниципальном  земельном контроле на территории  сельских поселений Каслин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дикативные показа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ценки эффективности контрольн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личество плановых контрольных (надзорных) мероприятий, проведенных за отчетн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личество внеплановых контрольных (надзорных) мероприятий, проведенных за отчетн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е количество контрольных (надзорных) мероприятий с взаимодействием с контролируемыми лицами, проведенных за отчетн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личество контрольных (надзорных) мероприятий с взаимодействием с контролируемыми лицами, проведенных за отчетн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оличество контрольных (надзорных) мероприятий, проведенных с использованием средств дистанционного взаимодействия за отчетн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личество обязательных профилактических визитов, проведенных за отчетн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Сумма административных штрафов, наложенных на контролируемых лиц в соответствии с Кодексом Российской Федерации об административных правонарушениях по результатам контрольных (надзорных) мероприятий за отчетн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принято решение об отказе в их согласов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Общее количество учтенных объектов контроля на конец отчетного пери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Количество учтенных контролируемых лиц на конец отчетного пери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Количество учтенных контролируемых лиц, в отношении которых проведены контрольные (надзорные) мероприятия за отчетн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я) должностных лиц контрольного (надзорного) органа недействительными, за отчетн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за отчетный пери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по которым принято решение об удовлетворении заявленных требований, за отчетный период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basedOn w:val="Style14"/>
    <w:qFormat/>
    <w:rPr>
      <w:spacing w:val="7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</w:pPr>
    <w:rPr>
      <w:rFonts w:ascii="Times New Roman" w:hAnsi="Times New Roman" w:eastAsia="Calibri" w:cs="Times New Roman"/>
      <w:spacing w:val="7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76" w:before="0" w:after="200"/>
      <w:jc w:val="left"/>
    </w:pPr>
    <w:rPr>
      <w:rFonts w:eastAsia="Calibri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02:00Z</dcterms:created>
  <dc:creator>Sobranie</dc:creator>
  <dc:description/>
  <cp:keywords/>
  <dc:language>en-US</dc:language>
  <cp:lastModifiedBy>Sobranie</cp:lastModifiedBy>
  <cp:lastPrinted>2021-10-29T09:44:00Z</cp:lastPrinted>
  <dcterms:modified xsi:type="dcterms:W3CDTF">2022-08-30T04:30:00Z</dcterms:modified>
  <cp:revision>4</cp:revision>
  <dc:subject/>
  <dc:title/>
</cp:coreProperties>
</file>